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муниципальных служащих управления социальной защиты населения администрации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Копейского городского округа Челябинской области и членов их семе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ётный период с 1 января 2021г. по 31 декабря 2021г. </w:t>
      </w:r>
    </w:p>
    <w:tbl>
      <w:tblPr>
        <w:tblW w:w="14702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5"/>
        <w:gridCol w:w="1697"/>
        <w:gridCol w:w="851"/>
        <w:gridCol w:w="717"/>
        <w:gridCol w:w="836"/>
        <w:gridCol w:w="1311"/>
        <w:gridCol w:w="760"/>
        <w:gridCol w:w="836"/>
        <w:gridCol w:w="1311"/>
        <w:gridCol w:w="1615"/>
        <w:gridCol w:w="1545"/>
        <w:gridCol w:w="1868"/>
      </w:tblGrid>
      <w:tr>
        <w:trPr/>
        <w:tc>
          <w:tcPr>
            <w:tcW w:w="135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71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0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54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В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 (садовый) – индивидуальная- 440,0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вартира – общая долевая- 64,8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Садовый дом – индивидуальная – 41,4-Россия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 999,1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– общая долевая- 64,8- Россия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 (садовый) – индивидуальная- 440,0 -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Садовый дом – индивидуальная – 41,4-Росс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легковой автомобиль ВАЗ Лада- Ларгу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 345,6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делевич Н.А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организации личного подсобного хозяйства –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– 1312,0 – Росс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- индивидуальная – 72,2-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2"/>
                <w:szCs w:val="22"/>
              </w:rPr>
              <w:t>Квартира  - индивидуальная – 42,1 - Россия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Легковой автомобиль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УНДАЙ Солярис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2 642,47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производственной деятельности – индивидуальная – 10018,0 –Росс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гаража и материального склада – индивидуальная – 1237,2 – Росс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здание диспетчерской службы автотранспортного цеха) – индивидуальная- 34,5 – Росс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 (вспомогательное здание столярный цех) – индивидуальная – 263,7 – Россия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для организации личного подсобного хозяйства –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– 1312,0 – Росси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- индивидуальная – 72,2-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- индивидуальная – 42,1 - Росс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ВАЗ 2112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55 432,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для организации личного подсобного хозяйства –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– 1312,0 –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2) Жилой дом- индивидуальная – 72,2-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3)Квартира  - индивидуальная – 42,1 - Росс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беде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А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назначения мер социальной поддержки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1) земельный участок садовый - индивидуальная- 665 -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– индивидуальная - 64.1 -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 371,7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– индивидуальная - 64.1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 садовый- 665 - Росс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1)Легковой  автомобиль Мицубиси «Аутлендер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811,8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 – 64.1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участок -  665 – Росс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ан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бщего отдела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 – 7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участок приусадебный  -  691 – Росс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1) Легковой автомобиль</w:t>
            </w:r>
            <w:r>
              <w:rPr>
                <w:sz w:val="22"/>
                <w:szCs w:val="22"/>
              </w:rPr>
              <w:t xml:space="preserve"> Шевроле Лачетти седан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2) Легковой </w:t>
            </w:r>
            <w:r>
              <w:rPr>
                <w:color w:val="000000"/>
                <w:sz w:val="22"/>
                <w:szCs w:val="22"/>
              </w:rPr>
              <w:t xml:space="preserve">автомобиль Хонда </w:t>
            </w:r>
            <w:r>
              <w:rPr>
                <w:color w:val="000000"/>
                <w:sz w:val="22"/>
                <w:szCs w:val="22"/>
                <w:lang w:val="en-US"/>
              </w:rPr>
              <w:t>Civic</w:t>
            </w:r>
            <w:r>
              <w:rPr>
                <w:color w:val="000000"/>
                <w:sz w:val="22"/>
                <w:szCs w:val="22"/>
              </w:rPr>
              <w:t xml:space="preserve"> седа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 752,1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 – индивидуальная -7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участок приусадебный -  индивидуальная- 691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)автомобиль Ниссан </w:t>
            </w:r>
            <w:r>
              <w:rPr>
                <w:color w:val="000000"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647,9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 И.Г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тдела организации предоставления социальных услуг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находящийся в составе дачных, садоводческих и огороднических объединений – индивидуальная- 500,0 – Росс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 гаражей и автостоянок-индивидуальная-32,8-Росс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57" w:hanging="360"/>
              <w:rPr/>
            </w:pPr>
            <w:r>
              <w:rPr>
                <w:color w:val="000000"/>
                <w:sz w:val="22"/>
                <w:szCs w:val="22"/>
              </w:rPr>
              <w:t>Квартира – общая долевая – 57,8 – Россия</w:t>
            </w:r>
          </w:p>
          <w:p>
            <w:pPr>
              <w:pStyle w:val="Normal"/>
              <w:autoSpaceDE w:val="false"/>
              <w:ind w:left="720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6 963,3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>(В т.ч. доход от продажи квартиры 940 000,00)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-57" w:hanging="360"/>
              <w:rPr/>
            </w:pPr>
            <w:r>
              <w:rPr>
                <w:color w:val="000000"/>
                <w:sz w:val="22"/>
                <w:szCs w:val="22"/>
              </w:rPr>
              <w:t>квартира – общая долевая – 57,8- Россия</w:t>
            </w:r>
          </w:p>
          <w:p>
            <w:pPr>
              <w:pStyle w:val="Normal"/>
              <w:autoSpaceDE w:val="false"/>
              <w:ind w:left="360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 находящийся в составе дачных, садоводческих и огороднических объединений – индивидуальная- 500,0 –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участок для размещения гаражей и автостоянок-индивидуальная-32,8-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 400,0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76" w:hRule="atLeas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бель Н.А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жилищных субсид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-57" w:hanging="360"/>
              <w:rPr/>
            </w:pPr>
            <w:r>
              <w:rPr>
                <w:color w:val="000000"/>
                <w:sz w:val="22"/>
                <w:szCs w:val="22"/>
              </w:rPr>
              <w:t>квартира – общая долевая – 65,3- Россия</w:t>
            </w:r>
          </w:p>
          <w:p>
            <w:pPr>
              <w:pStyle w:val="Normal"/>
              <w:autoSpaceDE w:val="false"/>
              <w:ind w:left="720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 942,9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 сын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– общая долевая – 65,3- Россия</w:t>
            </w:r>
          </w:p>
          <w:p>
            <w:pPr>
              <w:pStyle w:val="Normal"/>
              <w:autoSpaceDE w:val="false"/>
              <w:ind w:left="720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35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лобова Е.А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опеки и попечитель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firstLine="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– индивидуальная – 41,3 – Росс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firstLine="44"/>
              <w:rPr/>
            </w:pPr>
            <w:r>
              <w:rPr>
                <w:color w:val="000000"/>
                <w:sz w:val="22"/>
                <w:szCs w:val="22"/>
              </w:rPr>
              <w:t>квартира – индивидуальная – 41,5 – Россия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40 907,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леева И. С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социальных выплат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– 82,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гараж - 24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квартира – 95,5 - Росс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1 865,48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- индивидуальная - 82,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вартира - индивидуальная - 95,5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гараж - индивидуальная - 24 – Россия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26 854,5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– 82,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вартира - 95,5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гараж - 24 – Россия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пельце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 А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рограммно – технического обеспечения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- индивидуальная – 30,5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квартира-общая совместная-71,3-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)Легковой автомобиль Лада Калин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1 236,4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-общая совместная-71,3-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1) квартира - 30,5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633,4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– 71,3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вартира - 30,5 –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 сын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– 71,3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вартира - 30,5 – Росс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як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С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отдела опеки и попечительства 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1) квартира - индивидуальная – 49,8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740 328,8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(В т.ч. доход от продажи квартиры 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100 000,00)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1) квартира - индивидуальная – 49,8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567" w:right="56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0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3:00Z</dcterms:created>
  <dc:creator>arm7</dc:creator>
  <dc:description/>
  <cp:keywords/>
  <dc:language>en-US</dc:language>
  <cp:lastModifiedBy>АРМ7</cp:lastModifiedBy>
  <cp:lastPrinted>2022-04-29T09:21:00Z</cp:lastPrinted>
  <dcterms:modified xsi:type="dcterms:W3CDTF">2022-04-29T04:21:00Z</dcterms:modified>
  <cp:revision>109</cp:revision>
  <dc:subject/>
  <dc:title>СВЕДЕНИЯ</dc:title>
</cp:coreProperties>
</file>